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Robert B. Zoellick</w:t>
      </w:r>
    </w:p>
    <w:p>
      <w:pPr>
        <w:pStyle w:val="Normal"/>
        <w:rPr>
          <w:b/>
          <w:b/>
        </w:rPr>
      </w:pPr>
      <w:r>
        <w:rPr>
          <w:b/>
        </w:rPr>
        <w:t>A pragmatic conservative</w:t>
      </w:r>
    </w:p>
    <w:p>
      <w:pPr>
        <w:pStyle w:val="Normal"/>
        <w:rPr>
          <w:b/>
          <w:b/>
          <w:lang w:val="fr-FR"/>
        </w:rPr>
      </w:pPr>
      <w:r>
        <w:rPr>
          <w:b/>
          <w:lang w:val="fr-FR"/>
        </w:rPr>
        <w:t>By Alain Faujas</w:t>
      </w:r>
    </w:p>
    <w:p>
      <w:pPr>
        <w:pStyle w:val="Normal"/>
        <w:rPr/>
      </w:pPr>
      <w:r>
        <w:rPr>
          <w:i/>
          <w:lang w:val="fr-FR"/>
        </w:rPr>
        <w:t>Jeune Afrique,</w:t>
      </w:r>
      <w:r>
        <w:rPr>
          <w:lang w:val="fr-FR"/>
        </w:rPr>
        <w:t xml:space="preserve"> June 3-9, 2007; pp.20-21</w:t>
      </w:r>
    </w:p>
    <w:p>
      <w:pPr>
        <w:pStyle w:val="Normal"/>
        <w:rPr>
          <w:lang w:val="fr-FR"/>
        </w:rPr>
      </w:pPr>
      <w:r>
        <w:rPr>
          <w:lang w:val="fr-FR"/>
        </w:rPr>
      </w:r>
    </w:p>
    <w:p>
      <w:pPr>
        <w:pStyle w:val="Normal"/>
        <w:rPr/>
      </w:pPr>
      <w:r>
        <w:rPr/>
        <w:t>Designated by President Bush to replace Paul Wolfowitz, sunk in his nepotism scandal, at the head of the World Bank on June 30, Robert B. Zoellick is truly a “big name” in the Bush administration. With his small moustache and glasses balanced on the end of his nose, one could imagine him as a farmer in the Midwest—where he was born on July 25, 1953, more specifically in Naperville, Illinois.  But with the clean part in his hair, his lanky intellectual build and his affinity for marathons he was wonderfully adapted for Harvard University, where he obtained a law degree from the Kennedy School of Government, with the intention of starting a career as a lawyer.</w:t>
      </w:r>
    </w:p>
    <w:p>
      <w:pPr>
        <w:pStyle w:val="Normal"/>
        <w:rPr/>
      </w:pPr>
      <w:r>
        <w:rPr/>
      </w:r>
    </w:p>
    <w:p>
      <w:pPr>
        <w:pStyle w:val="Normal"/>
        <w:rPr/>
      </w:pPr>
      <w:r>
        <w:rPr/>
        <w:t>All along the span of his long career, he has maintained this ambivalence, i.e., a pronounced taste for intellectual research that would have him run the celebrated Washington think-tank the Center for Strategic and International Studies, and a true pragmatism which Paul Wolfowitz lacked.</w:t>
      </w:r>
    </w:p>
    <w:p>
      <w:pPr>
        <w:pStyle w:val="Normal"/>
        <w:rPr/>
      </w:pPr>
      <w:r>
        <w:rPr/>
      </w:r>
    </w:p>
    <w:p>
      <w:pPr>
        <w:pStyle w:val="Normal"/>
        <w:rPr/>
      </w:pPr>
      <w:r>
        <w:rPr/>
        <w:t>One of his Harvard professors opened the doors for him to the Reagan administration in 1985.  With the same ardor, he served the republican administrations under Bush Sr. and Jr.  His spirited vivacity and his hard work got him noticed by his mentor-to-be James Baker, then Secretary of the Treasury.  He then followed Baker to the Department of State where he became Under Secretary of State in charge of Economy and Agriculture.</w:t>
      </w:r>
    </w:p>
    <w:p>
      <w:pPr>
        <w:pStyle w:val="Normal"/>
        <w:rPr/>
      </w:pPr>
      <w:r>
        <w:rPr/>
      </w:r>
    </w:p>
    <w:p>
      <w:pPr>
        <w:pStyle w:val="Normal"/>
        <w:rPr/>
      </w:pPr>
      <w:r>
        <w:rPr/>
        <w:t>In that position he took and active role in the reunification of Germany, which earned him the gratitude of all subsequent governments of Berlin. He piloted the establishment of NAFTA, the North American free trade treaty, for his ambition was to never again see “a single customs barrier from Alaska to Tierra del Fuego”.  In 1992, Bush Sr. named him Assistant Secretary General to the White House.</w:t>
      </w:r>
    </w:p>
    <w:p>
      <w:pPr>
        <w:pStyle w:val="Normal"/>
        <w:rPr/>
      </w:pPr>
      <w:r>
        <w:rPr/>
      </w:r>
    </w:p>
    <w:p>
      <w:pPr>
        <w:pStyle w:val="Normal"/>
        <w:rPr/>
      </w:pPr>
      <w:r>
        <w:rPr/>
        <w:t>George W. Bush’s victory allowed him to come back into business to fulfill his true passion, free trade, since “in that phrase there is the word ‘free’” stressed he.  In 2001, he was name the trade representative.  He faced Europe, through Pascal Lamy, another marathon runner and then Trade Commissioner, with whom he battled over bananas, steel and Airbus.  They also teamed up to relaunch the Doha Round and prepare China’s entry into the WTO.</w:t>
      </w:r>
    </w:p>
    <w:p>
      <w:pPr>
        <w:pStyle w:val="Normal"/>
        <w:rPr/>
      </w:pPr>
      <w:r>
        <w:rPr/>
      </w:r>
    </w:p>
    <w:p>
      <w:pPr>
        <w:pStyle w:val="Normal"/>
        <w:rPr/>
      </w:pPr>
      <w:r>
        <w:rPr/>
        <w:t>In 2005, Condoleezza Rice asked him to become Assistant Secretary of State, when he would have--already--preferred the presidency of the World Bank.  But he didn’t find his marks at Condie’s side and didn’t manage to get the upper hand on the Darfur issue.  He failed to get the position of Secretary of the Treasury and quit a year later to join Goldman Sachs in 2006.  Paul Wolfowitz’s failure propelled Zoellick to the head of the World Bank, which has grown very suspicious of the America right – to which he belongs.</w:t>
      </w:r>
    </w:p>
    <w:p>
      <w:pPr>
        <w:pStyle w:val="Normal"/>
        <w:rPr/>
      </w:pPr>
      <w:r>
        <w:rPr/>
      </w:r>
    </w:p>
    <w:p>
      <w:pPr>
        <w:pStyle w:val="Normal"/>
        <w:rPr/>
      </w:pPr>
      <w:r>
        <w:rPr/>
        <w:t>He has been called “neocon” because in 1998 he signed with Donald Rumsfeld and Richard Perle a text, elaborated by the think-tank Project for the New American Centrury, to overthrow Saddam Hussein.  During George W. Bush’s campaign in 2000, he served as his foreign policy advisor within the “Vulcan” group created by Condoleezza Rice.  During the mini-scandal of the Florida ballot count, he participated in the recount and thus contributed, with James Baker, to the victory of their candidate.</w:t>
      </w:r>
    </w:p>
    <w:p>
      <w:pPr>
        <w:pStyle w:val="Normal"/>
        <w:rPr/>
      </w:pPr>
      <w:r>
        <w:rPr/>
      </w:r>
    </w:p>
    <w:p>
      <w:pPr>
        <w:pStyle w:val="Normal"/>
        <w:rPr/>
      </w:pPr>
      <w:r>
        <w:rPr/>
        <w:t>In fact Bob Zoellick is a pragmatic conservative.  He does not hide his preference for multilateralism, for international cooperation and development aid, things which hardcore conservatives are generally allergic to. As Pascal Lamy testified in 2004 –after a particularly difficult face-off with his American alter-ego over the Boeing Airbus dossier: “They wanted to lay the colts on the table? Well, we did the same.”  But today Lamy pays  him homage in these terms: “ I’ve always appreciated his special gift for consensus-building and his capacity to hold his hand out to developing countries.”</w:t>
      </w:r>
    </w:p>
    <w:p>
      <w:pPr>
        <w:pStyle w:val="Normal"/>
        <w:rPr/>
      </w:pPr>
      <w:r>
        <w:rPr/>
      </w:r>
    </w:p>
    <w:p>
      <w:pPr>
        <w:pStyle w:val="Normal"/>
        <w:rPr/>
      </w:pPr>
      <w:r>
        <w:rPr/>
        <w:t>Nonetheless, Robert Zoellick will not be welcomed with open arms by his staff.  For there are many who subscribe to the criticisms formulated by the Brazilian Minister of Finance Guido Mantega or the Economics Nobel Laureate Joseph Stiglitz , who feel that the control the United States has on the presidency of the Bank is an anachronism that undermines the legitimacy of the institution.  Chilean President Michelle Bachelet stressed the point on May 30 by criticizing this American monopoly: according to her, the President of the Bank should be designated according to his competencies and not his nationality.</w:t>
      </w:r>
    </w:p>
    <w:p>
      <w:pPr>
        <w:pStyle w:val="Normal"/>
        <w:rPr/>
      </w:pPr>
      <w:r>
        <w:rPr/>
      </w:r>
    </w:p>
    <w:p>
      <w:pPr>
        <w:pStyle w:val="Normal"/>
        <w:rPr/>
      </w:pPr>
      <w:r>
        <w:rPr/>
        <w:t>The first task of the future World Bank President? “Calm things down,” he said, since the institution “has just been through a traumatic period.”  He will also need to “establish a consensus around the direction the Bank should take.” Indeed, Paul Wolfowitz was much criticized for not having defined a strategy, other than the fight against corruption.  The Bank no longer has the monopoly on the distribution of global aid and its $20 billion in grants or loans every year is less impressive than those funds dedicated to health in poor countries (the British IFFIm or the “Chirac tax” on airline tickets) and private funds (Bill Gates or George Soros).  It is urgent to reflect on how to best use the World Bank’s expertise in development and coordination of international aid.</w:t>
      </w:r>
    </w:p>
    <w:p>
      <w:pPr>
        <w:pStyle w:val="Normal"/>
        <w:rPr/>
      </w:pPr>
      <w:r>
        <w:rPr/>
      </w:r>
    </w:p>
    <w:p>
      <w:pPr>
        <w:pStyle w:val="Normal"/>
        <w:rPr/>
      </w:pPr>
      <w:r>
        <w:rPr/>
        <w:t>As soon as he starts, Bob Zoellick will need to grab his pilgrim’s staff to ask developed countries to give him $25 billion that the Bank needs for the next three years, to speed up as much as is possible the human and economic growth of the poorest countries of the planet.  Surely it will require less muscle than to persuade Mexicans or Europeans to liberalize their trade but will not necessarily be easier to obt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09:00Z</dcterms:created>
  <dc:creator>wb74115</dc:creator>
  <dc:description/>
  <cp:keywords/>
  <dc:language>en-US</dc:language>
  <cp:lastModifiedBy>wb74115</cp:lastModifiedBy>
  <dcterms:modified xsi:type="dcterms:W3CDTF">2007-06-06T10:14:00Z</dcterms:modified>
  <cp:revision>1</cp:revision>
  <dc:subject/>
  <dc:title>Robert B</dc:title>
</cp:coreProperties>
</file>